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sz w:val="20"/>
          <w:szCs w:val="20"/>
        </w:rPr>
      </w:pPr>
      <w:r>
        <w:rPr>
          <w:rFonts w:cs="Bodoni MT" w:ascii="Bodoni MT" w:hAnsi="Bodoni MT"/>
          <w:sz w:val="20"/>
          <w:szCs w:val="20"/>
        </w:rPr>
        <w:t>ESCRITURA PÚBLICA DE TESTAMENTO, QUE FAZ O SR.(A)......., COMO SEGUE:</w:t>
      </w:r>
    </w:p>
    <w:p>
      <w:pPr>
        <w:pStyle w:val="Normal"/>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ab/>
        <w:t>SAIBAM todos quantos esta pública escritura virem, que aos .... dias do mês de ........ do ano de ......., nesta cidade de ......., Estado de ....., em Cartório, perante mim, Tabeliã, e  as duas testemunhas, adiante nomeadas, qualificadas e no final assinadas, convocadas especialmente para este ato, compareceu como outorgante testador (a) a Sr. (a). (nome, qualificação, endereço e número do CPF), meu (minha) conhecido (a) e das duas testemunhas referidas, - do que dou fé, - E na presença das duas testemunhas, pelo (a) testador (a), que segundo o meu e o parecer unânime das testemunhas, se encontra em inteiro e pleno gozo de suas faculdades intelectuais, me foi dito de viva voz e no idioma nacional, que por este público instrumento e na melhor forma de direito, vinha fazer, como efetivamente faz, o seu testamento, declarando a mim, Tabeliã Substituta, sempre na presença das testemunhas, as suas disposições de última vontade, pela maneira seguinte: ........... Que assim, tem como feitos seu testamento e disposição de última vontade, que deseja tenham toda força e vigor, revogando qualquer outro anteriormente feito, e roga à justiça do País que o faça cumprir tal como nele se contém e declara, pois tudo é feito de sua livre e espontânea vontade, sem induzimento ou coação de quem quer que seja. - Assim o disse. - do que dou fé. A seu pedido, lavrei a presente escritura, sempre na presença das duas testemunhas, e a li, em voz alta e clara, achando-o ele, testador, em tudo  conforme  a  sua  vontade  e  ao que me foi declarado, pelo que a outorgou, aceitou e assina, com as duas testemunhas que são: ....... meus conhecidos, idôneos e capazes.- do que dou fé. Porto por fé haverem sido cumpridos todas as formalidades do art. 1864 do Código Civil Brasileiro, e que são: 1) haver sido este testamento lavrado pessoalmente por mim, Tabeliã, de acordo com as declarações do testador, na presença de duas testemunhas; 2) haverem essas testemunhas assistido a todo o ato; 3) ter sido procedida à leitura deste testamento ao testador, na presença das testemunhas; 4) ter o testador e as testemunhas assinado a final comigo, Tabeliã; 5) ter o testador feito suas declarações no idioma nacional; - de tudo dou fé. – Eu......... Tabeliã do Cartório do ...... Ofício, que lavrei a presente , conferi,  subscrevo  e  assino  em  público  e  raso.  Em testemunho......... da verdade.</w:t>
      </w:r>
    </w:p>
    <w:p>
      <w:pPr>
        <w:pStyle w:val="Normal"/>
        <w:jc w:val="center"/>
        <w:rPr>
          <w:rFonts w:ascii="Bodoni MT" w:hAnsi="Bodoni MT" w:cs="Bodoni MT"/>
          <w:sz w:val="20"/>
          <w:szCs w:val="20"/>
        </w:rPr>
      </w:pPr>
      <w:r>
        <w:rPr>
          <w:rFonts w:cs="Bodoni MT" w:ascii="Bodoni MT" w:hAnsi="Bodoni MT"/>
          <w:sz w:val="20"/>
          <w:szCs w:val="20"/>
        </w:rPr>
      </w:r>
    </w:p>
    <w:p>
      <w:pPr>
        <w:pStyle w:val="Normal"/>
        <w:jc w:val="center"/>
        <w:rPr>
          <w:rFonts w:ascii="Bodoni MT" w:hAnsi="Bodoni MT" w:cs="Bodoni MT"/>
          <w:sz w:val="20"/>
          <w:szCs w:val="20"/>
        </w:rPr>
      </w:pPr>
      <w:r>
        <w:rPr>
          <w:rFonts w:cs="Bodoni MT" w:ascii="Bodoni MT" w:hAnsi="Bodoni MT"/>
          <w:sz w:val="20"/>
          <w:szCs w:val="20"/>
        </w:rPr>
        <w:t>(assinatura da Tabeliã)</w:t>
      </w:r>
    </w:p>
    <w:p>
      <w:pPr>
        <w:pStyle w:val="Normal"/>
        <w:jc w:val="center"/>
        <w:rPr>
          <w:rFonts w:ascii="Bodoni MT" w:hAnsi="Bodoni MT" w:cs="Bodoni MT"/>
          <w:sz w:val="20"/>
          <w:szCs w:val="20"/>
        </w:rPr>
      </w:pPr>
      <w:r>
        <w:rPr>
          <w:rFonts w:cs="Bodoni MT" w:ascii="Bodoni MT" w:hAnsi="Bodoni MT"/>
          <w:sz w:val="20"/>
          <w:szCs w:val="20"/>
        </w:rPr>
        <w:t>(local e data)</w:t>
      </w:r>
    </w:p>
    <w:p>
      <w:pPr>
        <w:pStyle w:val="Normal"/>
        <w:jc w:val="center"/>
        <w:rPr>
          <w:rFonts w:ascii="Bodoni MT" w:hAnsi="Bodoni MT" w:cs="Bodoni MT"/>
          <w:sz w:val="20"/>
          <w:szCs w:val="20"/>
        </w:rPr>
      </w:pPr>
      <w:r>
        <w:rPr>
          <w:rFonts w:cs="Bodoni MT" w:ascii="Bodoni MT" w:hAnsi="Bodoni MT"/>
          <w:sz w:val="20"/>
          <w:szCs w:val="20"/>
        </w:rPr>
        <w:t>(assinatura do testador)</w:t>
      </w:r>
    </w:p>
    <w:p>
      <w:pPr>
        <w:pStyle w:val="Normal"/>
        <w:jc w:val="center"/>
        <w:rPr>
          <w:rFonts w:ascii="Bodoni MT" w:hAnsi="Bodoni MT" w:cs="Bodoni MT"/>
          <w:sz w:val="20"/>
          <w:szCs w:val="20"/>
        </w:rPr>
      </w:pPr>
      <w:r>
        <w:rPr>
          <w:rFonts w:cs="Bodoni MT" w:ascii="Bodoni MT" w:hAnsi="Bodoni MT"/>
          <w:sz w:val="20"/>
          <w:szCs w:val="20"/>
        </w:rPr>
        <w:t>(assinatura das testemunhas)</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tLeast" w:line="204"/>
      <w:ind w:left="5670" w:right="-52"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33:00Z</dcterms:created>
  <dc:creator>WinUser</dc:creator>
  <dc:description/>
  <cp:keywords/>
  <dc:language>en-US</dc:language>
  <cp:lastModifiedBy>WinUser</cp:lastModifiedBy>
  <dcterms:modified xsi:type="dcterms:W3CDTF">2006-05-08T07:33:00Z</dcterms:modified>
  <cp:revision>2</cp:revision>
  <dc:subject/>
  <dc:title>ESCRITURA PÚBLICA DE TESTAMENTO DE</dc:title>
</cp:coreProperties>
</file>